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333399"/>
          <w:sz w:val="28"/>
          <w:szCs w:val="28"/>
        </w:rPr>
      </w:pPr>
      <w:r>
        <w:rPr>
          <w:rFonts w:cs="Verdana" w:ascii="Verdana" w:hAnsi="Verdana"/>
          <w:b/>
          <w:bCs/>
          <w:color w:val="333399"/>
          <w:sz w:val="28"/>
          <w:szCs w:val="28"/>
        </w:rPr>
        <w:t>Dobové ohlasy na Štefánikov pomník v Bratislave</w:t>
      </w:r>
    </w:p>
    <w:p>
      <w:pPr>
        <w:pStyle w:val="Normal"/>
        <w:jc w:val="both"/>
        <w:rPr>
          <w:rFonts w:ascii="Verdana" w:hAnsi="Verdana" w:cs="Verdana"/>
          <w:b/>
          <w:b/>
          <w:bCs/>
          <w:color w:val="333399"/>
          <w:sz w:val="20"/>
          <w:szCs w:val="20"/>
        </w:rPr>
      </w:pPr>
      <w:r>
        <w:rPr>
          <w:rFonts w:cs="Verdana" w:ascii="Verdana" w:hAnsi="Verdana"/>
          <w:b/>
          <w:bCs/>
          <w:color w:val="333399"/>
          <w:sz w:val="20"/>
          <w:szCs w:val="20"/>
        </w:rPr>
      </w:r>
    </w:p>
    <w:p>
      <w:pPr>
        <w:pStyle w:val="Normal"/>
        <w:jc w:val="both"/>
        <w:rPr>
          <w:rFonts w:ascii="Verdana" w:hAnsi="Verdana" w:cs="Verdana"/>
          <w:b/>
          <w:b/>
          <w:color w:val="333399"/>
          <w:sz w:val="20"/>
          <w:szCs w:val="20"/>
        </w:rPr>
      </w:pPr>
      <w:r>
        <w:rPr>
          <w:rFonts w:cs="Verdana" w:ascii="Verdana" w:hAnsi="Verdana"/>
          <w:b/>
          <w:bCs/>
          <w:color w:val="333399"/>
          <w:sz w:val="20"/>
          <w:szCs w:val="20"/>
        </w:rPr>
        <w:t xml:space="preserve">Doc. PhDr. Ľudovít Petraško, PhD., </w:t>
      </w:r>
      <w:r>
        <w:rPr>
          <w:rFonts w:cs="Verdana" w:ascii="Verdana" w:hAnsi="Verdana"/>
          <w:b/>
          <w:color w:val="333399"/>
          <w:sz w:val="20"/>
          <w:szCs w:val="20"/>
        </w:rPr>
        <w:t xml:space="preserve">učiteľ nemeckej literatúry na Inštitúte germanistiky </w:t>
      </w:r>
      <w:hyperlink r:id="rId2">
        <w:r>
          <w:rPr>
            <w:rStyle w:val="InternetLink"/>
            <w:rFonts w:cs="Verdana" w:ascii="Verdana" w:hAnsi="Verdana"/>
            <w:b/>
            <w:color w:val="333399"/>
            <w:sz w:val="20"/>
            <w:szCs w:val="20"/>
            <w:u w:val="none"/>
          </w:rPr>
          <w:t>Prešovskej univerzity v Prešove</w:t>
        </w:r>
      </w:hyperlink>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lna dojatia sa prevalila na</w:t>
        <w:softHyphen/>
        <w:t>šimi médiami pri správe, že do Bratislavy sa vrátil Šte</w:t>
        <w:softHyphen/>
        <w:t>fánikov pomník. Ten má pre iniciátorov hodnotu najmä symbo</w:t>
        <w:softHyphen/>
        <w:t>lickú, pátrať po umeleckej im podľa všetkého nezišlo na um. Tá totiž zďa</w:t>
        <w:softHyphen/>
        <w:t>leka nie je priamo úmerná jeho rozme</w:t>
        <w:softHyphen/>
        <w:t>rom - výška 7,20 metra plus pylón s levom vysoký 27 metrov. Autor, čes</w:t>
        <w:softHyphen/>
        <w:t>ký sochár Bohumil Kafka, ktorý sa vraj stýkal so Štefáni</w:t>
        <w:softHyphen/>
        <w:t>kom v Paríži, mal už v čase, keď na monumente pracoval (odhalili ho na jeseň 1938 po mobilizácii, nevydare</w:t>
        <w:softHyphen/>
        <w:t>nom pokuse zachrániť republiku), svoj vrchol dávno za sebou. Secesiu a symbolizmus vymenil za prekonaný realizmus, za prvej republiky sa stal typickým veľkoproducentom pomní</w:t>
        <w:softHyphen/>
        <w:t>kov, teda onoho druhu umenia, ktoré</w:t>
        <w:softHyphen/>
        <w:t>mu sú schopní porozumieť ešte aj po</w:t>
        <w:softHyphen/>
        <w:t>litici. Nad sochou Jána Žižku, ktorú už po Kafkovej smrti odhalili na Vítkove, museli zaplesať i komunisti - je to naj</w:t>
        <w:softHyphen/>
        <w:t>väčšia jazdecká socha na svete.</w:t>
      </w:r>
    </w:p>
    <w:p>
      <w:pPr>
        <w:pStyle w:val="Normal"/>
        <w:jc w:val="both"/>
        <w:rPr/>
      </w:pPr>
      <w:r>
        <w:rPr>
          <w:rFonts w:cs="Verdana" w:ascii="Verdana" w:hAnsi="Verdana"/>
          <w:color w:val="0000FF"/>
          <w:sz w:val="20"/>
          <w:szCs w:val="20"/>
        </w:rPr>
        <w:t>Podnety však nachádzal Kafka zrejme nielen v českom sochárstve 19. storočia, ale i vo svojej súčasnosti, ho</w:t>
        <w:softHyphen/>
        <w:t>ci nie práve tam, kde by sme ich hľa</w:t>
        <w:softHyphen/>
        <w:t>dali my, totiž také, ktoré dnes už nikto nechce vidieť. V prvom čísle Sloven</w:t>
        <w:softHyphen/>
        <w:t>ských pohľadov, ročník 1939, ktoré vyšlo na samom konci 1. ČSR, upo</w:t>
        <w:softHyphen/>
        <w:t>zornil výtvarný teoretik Jozef Cincík (1909-1992) na nápadnú podobnosť medzi Kafkovým Štefánikom a pom</w:t>
        <w:softHyphen/>
        <w:t>níkom letca Francesca Baraccu od ta</w:t>
        <w:softHyphen/>
        <w:t>lianskeho sochára Domenica Rambelliho, ktorý odhalili dva roky predtým, r. 1936, „v XIV. roku éry fašistickej": „Základné poňatie oboch umelcov je veľmi podobné, roz</w:t>
        <w:softHyphen/>
        <w:t>loženie architektúry temer to isté a totož</w:t>
        <w:softHyphen/>
        <w:t>ná je i snaha oboch umelcov osláviť po</w:t>
        <w:softHyphen/>
        <w:t>stavou letca odvahu, bohatierstvo a vzlet ducha. Pomníky sa</w:t>
        <w:softHyphen/>
        <w:t>mé, čo sa zovňajšku týka, sú natoľko prí</w:t>
        <w:softHyphen/>
        <w:t>buzné, že nejeden porovnávateľ so</w:t>
        <w:softHyphen/>
        <w:t>chárskych diel by sa možno spýtal: Kto z koho?" Z Cincíkovho rozboru jedno</w:t>
        <w:softHyphen/>
        <w:t>značne vyplýva, kto koho kopíroval.</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Vysoký, traver</w:t>
        <w:softHyphen/>
        <w:t>tínom obložený geo</w:t>
        <w:softHyphen/>
        <w:t>metrický stĺp" nie je podľa neho ešte sám osebe nositeľom du</w:t>
        <w:softHyphen/>
        <w:t>cha alebo myšlienky. „Má jedinú funkciu: byť podstavcom, a len podstavcom, pre kráčajúceho bronzového leva, symbolu sily, vladár</w:t>
        <w:softHyphen/>
        <w:t>stva alebo imperia</w:t>
        <w:softHyphen/>
        <w:t>lizmu, ktorý sa opie</w:t>
        <w:softHyphen/>
        <w:t>ra ľavou prednou la</w:t>
        <w:softHyphen/>
        <w:t>bou o malý erb prvej Republiky Česko</w:t>
        <w:softHyphen/>
        <w:t>slovenskej. Pýtajme sa: vystihuje lev po</w:t>
        <w:softHyphen/>
        <w:t>vahu a ambície letca Milana Rastislava Štefánika? Znalci je</w:t>
        <w:softHyphen/>
        <w:t>ho povahy, myšlie</w:t>
        <w:softHyphen/>
        <w:t>nok a ambícií sotva by vedeli niečo po</w:t>
        <w:softHyphen/>
        <w:t>vedať o mocnársko-imperialistických zá</w:t>
        <w:softHyphen/>
        <w:t>meroch alebo chúť</w:t>
        <w:softHyphen/>
        <w:t>kach Štefánikových. Vôľa a srdnatosť nášho bohatiera ni</w:t>
        <w:softHyphen/>
        <w:t>kdy nedosahovali imperialistických rozmerov. Má ona naznačovať azda túžby a vôľu jeho rodu, národa sloven</w:t>
        <w:softHyphen/>
        <w:t>ského? Myslím, že ony stoja ďaleko od podobných zámerov. Čoho výrazom je teda stĺp so so</w:t>
        <w:softHyphen/>
        <w:t>chou leva a s erbom prvej Republiky? Je symbolom štátnosti? Ak ju takto za</w:t>
        <w:softHyphen/>
        <w:t>mýšľal postaviť sochár Bohumil Kafka, potom pripusťme, že áno... ale pod takýmto symbolom štátnosti mohlo by byť vytesané alebo nevytesané práve tak meno Milana Rastislava Štefánika ako meno iného energického štátnika, povedzme K. Kramáŕa, A. Švehlu ale</w:t>
        <w:softHyphen/>
        <w:t>bo R. Rašína."</w:t>
      </w:r>
    </w:p>
    <w:p>
      <w:pPr>
        <w:pStyle w:val="Normal"/>
        <w:jc w:val="both"/>
        <w:rPr>
          <w:rFonts w:ascii="Verdana" w:hAnsi="Verdana" w:cs="Verdana"/>
          <w:color w:val="0000FF"/>
          <w:sz w:val="20"/>
          <w:szCs w:val="20"/>
        </w:rPr>
      </w:pPr>
      <w:r>
        <w:rPr>
          <w:rFonts w:cs="Verdana" w:ascii="Verdana" w:hAnsi="Verdana"/>
          <w:color w:val="0000FF"/>
          <w:sz w:val="20"/>
          <w:szCs w:val="20"/>
        </w:rPr>
        <w:t>Výtvarné riešenie podľa Cincíka „poslanie pomníka nevystihuje, myš</w:t>
        <w:softHyphen/>
        <w:t>lienku letca nepodkladá a nemotivu</w:t>
        <w:softHyphen/>
        <w:t>je... Medzi levom na stĺpe a postavou letca Štefánika niet vnútornej ani von</w:t>
        <w:softHyphen/>
        <w:t>kajšej spojitosti. M. R. Štefánik hľadí s  nezáujmom  priamo  pred  seba a v pravej ruke drží kotúč papiera. Na hlave má šišak, zaťažený leteckými okuliarmi, jeho telo pokrýva podrobne študovaná kombinéza letcova s pre</w:t>
        <w:softHyphen/>
        <w:t>kvapujúcimi detailmi, s opisom temer realistickým. Duchovné zameranie ce</w:t>
        <w:softHyphen/>
        <w:t>lej postavy, jej výraz a postoj - nič ta</w:t>
        <w:softHyphen/>
        <w:t>ké v postave sochy nehľadajme.</w:t>
      </w:r>
    </w:p>
    <w:p>
      <w:pPr>
        <w:pStyle w:val="Normal"/>
        <w:jc w:val="both"/>
        <w:rPr>
          <w:rFonts w:ascii="Verdana" w:hAnsi="Verdana" w:cs="Verdana"/>
          <w:color w:val="0000FF"/>
          <w:sz w:val="20"/>
          <w:szCs w:val="20"/>
        </w:rPr>
      </w:pPr>
      <w:r>
        <w:rPr>
          <w:rFonts w:cs="Verdana" w:ascii="Verdana" w:hAnsi="Verdana"/>
          <w:color w:val="0000FF"/>
          <w:sz w:val="20"/>
          <w:szCs w:val="20"/>
        </w:rPr>
        <w:t>Akú myšlienku zvýrazňuje Kafkovo dielo? Je pomníkom štátnosti? Ak áno, tak čo hľadá pred ním bez záujmu stojaca postava letca? Je pomníkom letca Štefánika? Tak čo hľadá za ním bronzový lev, zdôraznený práve tak vyzdvihnutím na vysoký stĺp s bronzo</w:t>
        <w:softHyphen/>
        <w:t>vým materiálom ako bronzová postava Štefánikova predsunutím. Ak sa majú takto zdôrazniť obe myšlienky, potom nestojíme pred pomníkom nášho ná</w:t>
        <w:softHyphen/>
        <w:t>rodného bohatiera ani pred pomníkom myšlienky štátnosti, ale pred pomní</w:t>
        <w:softHyphen/>
        <w:t>kom staronovej skúsenosti, že kto širo</w:t>
        <w:softHyphen/>
        <w:t>ko načiera, málo naberie. Stojíme pred dielom, v ktorom niet ani myšlienko</w:t>
        <w:softHyphen/>
        <w:t>vej hĺbky, ani kompozičnej dominanty, stredobodu.</w:t>
      </w:r>
    </w:p>
    <w:p>
      <w:pPr>
        <w:pStyle w:val="Normal"/>
        <w:jc w:val="both"/>
        <w:rPr>
          <w:rFonts w:ascii="Verdana" w:hAnsi="Verdana" w:cs="Verdana"/>
          <w:color w:val="0000FF"/>
          <w:sz w:val="20"/>
          <w:szCs w:val="20"/>
        </w:rPr>
      </w:pPr>
      <w:r>
        <w:rPr>
          <w:rFonts w:cs="Verdana" w:ascii="Verdana" w:hAnsi="Verdana"/>
          <w:color w:val="0000FF"/>
          <w:sz w:val="20"/>
          <w:szCs w:val="20"/>
        </w:rPr>
        <w:t>Štefánik hľadí cez Dunaj vpred a lev ručí vpravo. Medzi nimi niet du</w:t>
        <w:softHyphen/>
        <w:t>ševnej a umeleckej súvislosti. Stĺp s levom nepomáha soche a nemôže apaticky hľadiacu postavu Štefániko</w:t>
        <w:softHyphen/>
        <w:t>vu nijako obohatiť."</w:t>
      </w:r>
    </w:p>
    <w:p>
      <w:pPr>
        <w:pStyle w:val="Normal"/>
        <w:jc w:val="both"/>
        <w:rPr/>
      </w:pPr>
      <w:r>
        <w:rPr>
          <w:rFonts w:cs="Verdana" w:ascii="Verdana" w:hAnsi="Verdana"/>
          <w:color w:val="0000FF"/>
          <w:sz w:val="20"/>
          <w:szCs w:val="20"/>
        </w:rPr>
        <w:t>Cincík, nie priam prívrženec avantgardy, ale ani nie popisného rea</w:t>
        <w:softHyphen/>
        <w:t>lizmu, a skôr vyznávač tradičných hod</w:t>
        <w:softHyphen/>
        <w:t>nôt, nebol jediný, kto pomník odmie</w:t>
        <w:softHyphen/>
        <w:t>tol. Jeho zasvätený rozbor, upozorne</w:t>
        <w:softHyphen/>
        <w:t>nie na „žalostnú hodnotu, myšlienkovú rozbitosť, výtvarno-formálnu suchopárnosť i prázdnotu diela Bohumila Kafku" však podľa očakávania vyvola</w:t>
        <w:softHyphen/>
        <w:t>li najväčšiu pozornosť aj polemiku. Preto sa k téme o tri mesiace, v štvr</w:t>
        <w:softHyphen/>
        <w:t>tom čísle Slovenských pohľadov r. 1939, už po vzniku Slovenskej republi</w:t>
        <w:softHyphen/>
        <w:t>ky, vrátil. Jeho štúdia nesie jednoznač</w:t>
        <w:softHyphen/>
        <w:t>ný názov Pomník a zlý kabát a nevy</w:t>
        <w:softHyphen/>
        <w:t>hýba sa ani, hneď na začiatku, slovu, ktoré „by sa azda mnohým bolo hneď tislo pod pero pri pohľade na obidva pomníky, slovo: plagiát." Uvedomuje si, že také vážne obvinenie treba zdô</w:t>
        <w:softHyphen/>
        <w:t>vodniť, ak sa mu nemá povodiť ako viacerým pred ním, ktorých za to, že autora obvinili „z nečestného pokračo</w:t>
        <w:softHyphen/>
        <w:t>vania alebo z plagiátu", pokutovali, za</w:t>
        <w:softHyphen/>
        <w:t>tiaľ čo ten vyšiel zo súdneho sporu čis</w:t>
        <w:softHyphen/>
        <w:t>tý. Cincík sa podujal hovoriť „rečou priamou, odmerane a vziať na pomoc i prirovnania realistickejšieho rázu".</w:t>
      </w:r>
    </w:p>
    <w:p>
      <w:pPr>
        <w:pStyle w:val="Normal"/>
        <w:jc w:val="both"/>
        <w:rPr>
          <w:rFonts w:ascii="Verdana" w:hAnsi="Verdana" w:cs="Verdana"/>
          <w:color w:val="0000FF"/>
          <w:sz w:val="20"/>
          <w:szCs w:val="20"/>
        </w:rPr>
      </w:pPr>
      <w:r>
        <w:rPr>
          <w:rFonts w:cs="Verdana" w:ascii="Verdana" w:hAnsi="Verdana"/>
          <w:color w:val="0000FF"/>
          <w:sz w:val="20"/>
          <w:szCs w:val="20"/>
        </w:rPr>
        <w:t>Štefánikov pomník charakterizuje podľa neho „umelecká nulita, nehodnotnosť, labilné zošívanie dvoch nesú</w:t>
        <w:softHyphen/>
        <w:t>visiacich prvkov myšlienkových (Šte</w:t>
        <w:softHyphen/>
        <w:t>fánik a lev)", pokladá ho iba za „ho</w:t>
        <w:softHyphen/>
        <w:t>nosnú hromadu metrických centov bronzu, travertínu a betónu... len za technicky zaujímavý výkon", ale nie za „organické a spontánne vzniklé umelecké dielo. V bronzovej a ka</w:t>
        <w:softHyphen/>
        <w:t>mennej hmote, ktorá stojí na námestí pod menom Štefánik, tvorivý duch du</w:t>
        <w:softHyphen/>
        <w:t>ní prázdnotou." Jeho tvorca „ukázal sa nám len obyčajným, zručným modelá</w:t>
        <w:softHyphen/>
        <w:t>rom a kamenárom pozitivistického zamerania, ktorý ako taký nevedel do diela dať organickú jednotu duševnú, následkom toho ani slohovú, formálnu a, rozumie sa, ani priamočiarosť myš</w:t>
        <w:softHyphen/>
        <w:t>lienkovú."</w:t>
      </w:r>
    </w:p>
    <w:p>
      <w:pPr>
        <w:pStyle w:val="Normal"/>
        <w:jc w:val="both"/>
        <w:rPr>
          <w:rFonts w:ascii="Verdana" w:hAnsi="Verdana" w:cs="Verdana"/>
          <w:color w:val="0000FF"/>
          <w:sz w:val="20"/>
          <w:szCs w:val="20"/>
        </w:rPr>
      </w:pPr>
      <w:r>
        <w:rPr>
          <w:rFonts w:cs="Verdana" w:ascii="Verdana" w:hAnsi="Verdana"/>
          <w:color w:val="0000FF"/>
          <w:sz w:val="20"/>
          <w:szCs w:val="20"/>
        </w:rPr>
        <w:t>Neúprosná, pritom faktami podlo</w:t>
        <w:softHyphen/>
        <w:t>žená kritika podnietila zrejme minis</w:t>
        <w:softHyphen/>
        <w:t>terstvo školstva a národnej osvety, aby v apríli 1939 vypísalo súbeh, podľa Cincíka čudnú súťaž „na akési mecha</w:t>
        <w:softHyphen/>
        <w:t>nické zlepšenie alebo dobové skorigo</w:t>
        <w:softHyphen/>
        <w:t>vanie pomníka, a to na taký spôsob, že by sa upravila horná časť pylónu". Lev na stĺpe sa mal na</w:t>
        <w:softHyphen/>
        <w:t>hradiť alebo upraviť tak, „aby vyhovoval duchu dnešného štá</w:t>
        <w:softHyphen/>
        <w:t>toprávneho postave</w:t>
        <w:softHyphen/>
        <w:t>nia Slovenska". Aj autor B. Kafka bol ochotný pristúpiť na isté zmeny a kom</w:t>
        <w:softHyphen/>
        <w:t>promis, zato Cincík súťaž aj kozmetické úpravy jednoznačne odmietol:</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Nie! Nenahra</w:t>
        <w:softHyphen/>
        <w:t>dzovať časť, ale dať celý pomník ta, kde pre svoju celkovú umeleckú nedosta</w:t>
        <w:softHyphen/>
        <w:t>točnosť a hodnotovú neúmernosť k vý</w:t>
        <w:softHyphen/>
        <w:t>znamu gen. Štefáni</w:t>
        <w:softHyphen/>
        <w:t>ka patrí. Pomník možno len odstrániť, odniesť. No zacho</w:t>
        <w:softHyphen/>
        <w:t>vať ho možno len ako dokument dobo</w:t>
        <w:softHyphen/>
        <w:t>vý alebo didaktický príklad pre budúcich i dnešných sochá</w:t>
        <w:softHyphen/>
        <w:t>rov... Ak pri dneš</w:t>
        <w:softHyphen/>
        <w:t>nom stave dielo ne</w:t>
        <w:softHyphen/>
        <w:t>obstojí ako umelec</w:t>
        <w:softHyphen/>
        <w:t>ké, kto si myslí, že mohlo by sa stať umeleckým a hod</w:t>
        <w:softHyphen/>
        <w:t>notnejším po mecha</w:t>
        <w:softHyphen/>
        <w:t>nickom odstránení leva alebo nahrade</w:t>
        <w:softHyphen/>
        <w:t>ním erbu republiky Česko-slovenskej za erb nového Sloven</w:t>
        <w:softHyphen/>
        <w:t>ského štátu?"</w:t>
      </w:r>
    </w:p>
    <w:p>
      <w:pPr>
        <w:pStyle w:val="Normal"/>
        <w:jc w:val="both"/>
        <w:rPr/>
      </w:pPr>
      <w:r>
        <w:rPr>
          <w:rFonts w:cs="Verdana" w:ascii="Verdana" w:hAnsi="Verdana"/>
          <w:color w:val="0000FF"/>
          <w:sz w:val="20"/>
          <w:szCs w:val="20"/>
        </w:rPr>
        <w:t>Z Protektorátu sa medzičasom ozval aj sochár B. Kafka. Štefánika vraj stvárnil „ve chvíli odletu s poselstvím svobody", lev zas mal symbo</w:t>
        <w:softHyphen/>
        <w:t>lizovať zvrchova</w:t>
        <w:softHyphen/>
        <w:t>nosť národa a štátu. Cincík takýto doda</w:t>
        <w:softHyphen/>
        <w:t>točný výklad od</w:t>
        <w:softHyphen/>
        <w:t>mieta: „Myslíme, že dobrí umelci ne</w:t>
        <w:softHyphen/>
        <w:t>majú dva myšlienky alebo viac zá</w:t>
        <w:softHyphen/>
        <w:t>kladných myšlienok vtesnávať do jed</w:t>
        <w:softHyphen/>
        <w:t>ného diela, lebo budú sa ponášať na poľovníka, ktorý chce odrazu strieľať na dva zajace, utekajúce rozličným smerom. Strelí pomedzi a zajace ujdú.</w:t>
      </w:r>
    </w:p>
    <w:p>
      <w:pPr>
        <w:pStyle w:val="Normal"/>
        <w:jc w:val="both"/>
        <w:rPr/>
      </w:pPr>
      <w:r>
        <w:rPr>
          <w:rFonts w:cs="Verdana" w:ascii="Verdana" w:hAnsi="Verdana"/>
          <w:color w:val="0000FF"/>
          <w:sz w:val="20"/>
          <w:szCs w:val="20"/>
        </w:rPr>
        <w:t>Vypisovanie súťaže na úpravu stĺ</w:t>
        <w:softHyphen/>
        <w:t>pa za gen. M. R. Štefánikom, nahrade</w:t>
        <w:softHyphen/>
        <w:t>nie leva alebo erbu iným symbolom prirovnali by sme k zle ušitému kabá</w:t>
        <w:softHyphen/>
        <w:t>tu. Krajčír zle zostrihal a zošil kabát so žltými gombičkami. Kabát zle priľahne, stojí krivo, má základné a podstat</w:t>
        <w:softHyphen/>
        <w:t>né chyby a nedostatky. Gombičky sa naň nehodia ani farbou ani formou. Preto sa mu najmä tie gombičky nevi</w:t>
        <w:softHyphen/>
        <w:t>dia, dá sa teda na zlý kabát prišiť iné gombičky. Myslíte si, že je kabát teraz už dobrý, priľahne a neodstáva? Alebo si myslíte, že odrezaním alebo prefarbením gombičiek zlý kabát sa stal dobrým, zlý pomníkom umelecky hodnotným? Nie! Celý kabát treba vrátiť krajčírovi, neprijať ho.</w:t>
      </w:r>
    </w:p>
    <w:p>
      <w:pPr>
        <w:pStyle w:val="Normal"/>
        <w:jc w:val="both"/>
        <w:rPr/>
      </w:pPr>
      <w:r>
        <w:rPr>
          <w:rFonts w:cs="Verdana" w:ascii="Verdana" w:hAnsi="Verdana"/>
          <w:color w:val="0000FF"/>
          <w:sz w:val="20"/>
          <w:szCs w:val="20"/>
        </w:rPr>
        <w:t>Pomník treba celý odstrániť! Treba utvoriť nový pomník, a ak niet peňazí ani iných hmotných predpokladov, tre</w:t>
        <w:softHyphen/>
        <w:t>ba sa obísť bez neho. Otázka Štefáni</w:t>
        <w:softHyphen/>
        <w:t>kovho pomníka v Bratislave je otázkou zásadnou, čaká na radikálny zákrok a riešenie v celom rozsahu. Diletantským felčiarstvom sa mu nepomôže" a parciálne riešenie je „len bied</w:t>
        <w:softHyphen/>
        <w:t>nym svedectvom akultúrnosti v oblasti umeleckej tvorby slovenskej".</w:t>
      </w:r>
    </w:p>
    <w:p>
      <w:pPr>
        <w:pStyle w:val="Normal"/>
        <w:jc w:val="both"/>
        <w:rPr>
          <w:rFonts w:ascii="Verdana" w:hAnsi="Verdana" w:cs="Verdana"/>
          <w:color w:val="0000FF"/>
          <w:sz w:val="20"/>
          <w:szCs w:val="20"/>
        </w:rPr>
      </w:pPr>
      <w:r>
        <w:rPr>
          <w:rFonts w:cs="Verdana" w:ascii="Verdana" w:hAnsi="Verdana"/>
          <w:color w:val="0000FF"/>
          <w:sz w:val="20"/>
          <w:szCs w:val="20"/>
        </w:rPr>
        <w:t>Cincíkovo želanie sa nesplnilo, Štefánik ostal v pôvodnej podobe, od stránili akurát leva, podľa populárnej, neoverenej legendy na žiadosť samot</w:t>
        <w:softHyphen/>
        <w:t>ného Hitlera. Po vojne sa lev vrátil na pôvodné miesto, zato sochu r. 1952 komunisti odstránili. Táto správa však jej neúprosného kritika J. Cincíka za</w:t>
        <w:softHyphen/>
        <w:t>stihla už v americkom exile.</w:t>
      </w:r>
    </w:p>
    <w:p>
      <w:pPr>
        <w:pStyle w:val="Normal"/>
        <w:jc w:val="both"/>
        <w:rPr/>
      </w:pPr>
      <w:r>
        <w:rPr>
          <w:rFonts w:cs="Verdana" w:ascii="Verdana" w:hAnsi="Verdana"/>
          <w:color w:val="0000FF"/>
          <w:sz w:val="20"/>
          <w:szCs w:val="20"/>
        </w:rPr>
        <w:t>Pri príležitosti 90. výročia Štefánikovej tragickej smrti jeho pom</w:t>
        <w:softHyphen/>
        <w:t>ník (v dobe vzniku by ho bol zrejme ocenil i Mussolini) odhalili znovu, aj keď nie na pôvodnom mieste. V Brati</w:t>
        <w:softHyphen/>
        <w:t>slave svoje miesto nepochybne má, nie síce pre svoju umeleckú hodnotu, lež ako dobový dokument, ktorému by však postačilo i menej exponované miesto. Ktovie, po ňom sa možno vrá</w:t>
        <w:softHyphen/>
        <w:t>ti i Mária Terézia do mesta, kde ju ko</w:t>
        <w:softHyphen/>
        <w:t>runovali. Ostatne, jej pomník, ktorý hneď po prvej svetovej vojne roztĺkli českí legionári, stál tu oveľa dlhšie.</w:t>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FontStyle16">
    <w:name w:val="Font Style16"/>
    <w:basedOn w:val="Predvolenpsmoodseku"/>
    <w:qFormat/>
    <w:rPr>
      <w:rFonts w:ascii="Times New Roman" w:hAnsi="Times New Roman" w:cs="Times New Roman"/>
      <w:i/>
      <w:iCs/>
      <w:sz w:val="12"/>
      <w:szCs w:val="12"/>
    </w:rPr>
  </w:style>
  <w:style w:type="character" w:styleId="FontStyle17">
    <w:name w:val="Font Style17"/>
    <w:basedOn w:val="Predvolenpsmoodseku"/>
    <w:qFormat/>
    <w:rPr>
      <w:rFonts w:ascii="Times New Roman" w:hAnsi="Times New Roman" w:cs="Times New Roman"/>
      <w:sz w:val="12"/>
      <w:szCs w:val="12"/>
    </w:rPr>
  </w:style>
  <w:style w:type="character" w:styleId="FontStyle18">
    <w:name w:val="Font Style18"/>
    <w:basedOn w:val="Predvolenpsmoodseku"/>
    <w:qFormat/>
    <w:rPr>
      <w:rFonts w:ascii="Times New Roman" w:hAnsi="Times New Roman" w:cs="Times New Roman"/>
      <w:smallCaps/>
      <w:sz w:val="12"/>
      <w:szCs w:val="12"/>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151"/>
      <w:jc w:val="both"/>
    </w:pPr>
    <w:rPr/>
  </w:style>
  <w:style w:type="paragraph" w:styleId="Style61">
    <w:name w:val="Style6"/>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71">
    <w:name w:val="Style7"/>
    <w:basedOn w:val="Normal"/>
    <w:qFormat/>
    <w:pPr>
      <w:widowControl w:val="false"/>
      <w:autoSpaceDE w:val="false"/>
      <w:spacing w:lineRule="exact" w:line="151"/>
      <w:ind w:firstLine="197"/>
      <w:jc w:val="both"/>
    </w:pPr>
    <w:rPr/>
  </w:style>
  <w:style w:type="paragraph" w:styleId="Style101">
    <w:name w:val="Style10"/>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Pre&#353;ovsk&#225;_univerzita_v_Pre&#353;o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9:24:00Z</dcterms:created>
  <dc:creator>Majko</dc:creator>
  <dc:description/>
  <cp:keywords/>
  <dc:language>en-US</dc:language>
  <cp:lastModifiedBy>Viera</cp:lastModifiedBy>
  <dcterms:modified xsi:type="dcterms:W3CDTF">2009-05-18T19:24:00Z</dcterms:modified>
  <cp:revision>2</cp:revision>
  <dc:subject/>
  <dc:title>Vlna dojatia sa prevalila na¬šimi médiami pri správe, že do Bratislavy sa vráti Šte¬fánikov pomník</dc:title>
</cp:coreProperties>
</file>